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3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, Пархомчук В.В., по адресу *** ХМАО-Югра, не уплатил в установленный ст. 32.2 КоАП РФ срок административный штраф в размере 500 рублей, назначенный постановлением № ***8019 от 18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8019 от 18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